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rStyle w:val="Emphasis"/>
          <w:b/>
          <w:color w:val="000099"/>
          <w:sz w:val="28"/>
          <w:szCs w:val="28"/>
        </w:rPr>
        <w:t>Музыкально – ритмическое воспитание у детей раннего возраста.</w:t>
      </w:r>
    </w:p>
    <w:p>
      <w:pPr>
        <w:pStyle w:val="Style15"/>
        <w:rPr>
          <w:color w:val="000000"/>
        </w:rPr>
      </w:pPr>
      <w:r>
        <w:rPr>
          <w:color w:val="000000"/>
        </w:rPr>
        <w:t>В последние годы заметно возросла потребность в эффективных методиках воспитания детей раннего возраста. Явление это не случайное и связано не только с увеличением групп раннего возраста в ДОУ, но и с пониманием самоценности этого периода детства, значения развития в младшем возрасте для последующего становления личности ребенка. И музыкально-ритмическое воспитание в этом смысле оказывается одним из стержневых видов деятельности, поскольку по своей природе является синтетическим, объединяющим музыку (пение), движение и слово.</w:t>
      </w:r>
    </w:p>
    <w:p>
      <w:pPr>
        <w:pStyle w:val="Style15"/>
        <w:rPr>
          <w:color w:val="000000"/>
        </w:rPr>
      </w:pPr>
      <w:r>
        <w:rPr>
          <w:color w:val="000000"/>
        </w:rPr>
        <w:t>Известно, какое значение В. М. Бехтерев придавал музыке, которой считал, что с ее помощью «можно установить равновесие в деятельности нервной системы ребенка, умерить слишком возбужденные темпераменты и растормозить заторможенных детей, урегулировать неправильные и лишние движения».</w:t>
      </w:r>
    </w:p>
    <w:p>
      <w:pPr>
        <w:pStyle w:val="Style15"/>
        <w:rPr>
          <w:color w:val="000000"/>
        </w:rPr>
      </w:pPr>
      <w:r>
        <w:rPr>
          <w:color w:val="000000"/>
        </w:rPr>
        <w:t>Сегодня уже не нужно доказывать необходимость музыкально-ритмических занятий с детьми, их благотворное влияние на психоэмоциональное состояние малышей. Движение под музыку в настоящее время используют очень широко и как средство творческого, музыкального развития детей, и как инструмент их физического воспитания, а так же как средство коррекции и лечения при различных патологиях.</w:t>
      </w:r>
    </w:p>
    <w:p>
      <w:pPr>
        <w:pStyle w:val="Style15"/>
        <w:rPr/>
      </w:pPr>
      <w:r>
        <w:rPr>
          <w:color w:val="000000"/>
        </w:rPr>
        <w:t>Игровые музыкально-двигательные упражнения для детей раннего возраста имеют</w:t>
      </w:r>
      <w:r>
        <w:rPr>
          <w:color w:val="000066"/>
        </w:rPr>
        <w:t xml:space="preserve"> </w:t>
      </w:r>
      <w:r>
        <w:rPr>
          <w:color w:val="000000"/>
        </w:rPr>
        <w:t>особую значимость, поскольку являются не только универсальным средством всестороннего гармоничного развития ребенка, но и служат незаменимым инструментом общения детей и взрослых, инструментом их эмоционального взаимодействия. Эту особенность игрового материала для малышей заметили еще наши предки. Об этом свидетельствуют дошедшие до наших дней такие шедевры народного педагогики, как «Ладушки», «Сорока – Белобока», «Идет коза рогатая» и др.</w:t>
      </w:r>
    </w:p>
    <w:p>
      <w:pPr>
        <w:pStyle w:val="Style15"/>
        <w:rPr>
          <w:color w:val="000000"/>
        </w:rPr>
      </w:pPr>
      <w:r>
        <w:rPr>
          <w:color w:val="000000"/>
        </w:rPr>
        <w:t>К сожалению, нельзя сказать, что репертуар с тех пор значительно расширился и обогатился. Поэтому практики вынуждены еще и еще раз как сквозь сито просеивать, тщательно подбирать музыкальные игры-забавы, пляски для малышей, которые особенно чувствительны к темпоритму музыки и, безусловно, к текстам, которые должны быть понятыми, интересными и образными.</w:t>
      </w:r>
    </w:p>
    <w:p>
      <w:pPr>
        <w:pStyle w:val="Style15"/>
        <w:rPr>
          <w:color w:val="000000"/>
        </w:rPr>
      </w:pPr>
      <w:r>
        <w:rPr>
          <w:color w:val="000000"/>
        </w:rPr>
        <w:t>Раннее развитие детей – это залог их успешного будущего, легкой адаптации в любом коллективе и, наконец, счастливой жизни. Раннее развитие немыслимо без активного участия родителей. На сегодняшний день известны десятки эффективных систем раннего развития. Методика «Музыка с мамой» (авторы Железновы Сергей и Екатерина) является игровой формой подачи учебного материала комплексного характера (доступного и практичного, которое превращает обучение в веселую обучающую игру). «Музыка с мамой» может использоваться в занятиях по системе Монтессори, обеспечивает раннее музыкальное развитие детей, активное развитие речи, развиваются и многие другие способности, о наличии которых вы можете даже не подозревать. Сергей и Екатерина Железновы одни из немногих, чьи программы и методические разработки стали популярны далеко за пределами России. Диски Железновых пользуются успехом во многих странах мира, помогая развивать музыкальные способности, абсолютный слух, речь детей.</w:t>
      </w:r>
    </w:p>
    <w:p>
      <w:pPr>
        <w:pStyle w:val="Style15"/>
        <w:spacing w:before="280" w:after="280"/>
        <w:jc w:val="right"/>
        <w:rPr/>
      </w:pPr>
      <w:r>
        <w:rPr/>
        <w:t>Материал подготовила музыкальный руководитель Дубовцева В.И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59:00Z</dcterms:created>
  <dc:creator>comp</dc:creator>
  <dc:description/>
  <cp:keywords/>
  <dc:language>en-US</dc:language>
  <cp:lastModifiedBy>user</cp:lastModifiedBy>
  <dcterms:modified xsi:type="dcterms:W3CDTF">2024-11-24T10:30:00Z</dcterms:modified>
  <cp:revision>6</cp:revision>
  <dc:subject/>
  <dc:title/>
</cp:coreProperties>
</file>